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126"/>
      </w:tblGrid>
      <w:tr>
        <w:trPr/>
        <w:tc>
          <w:tcPr>
            <w:tcW w:w="6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ьник управления образования МО «Мухоршибирский   район»_______________  Б-Ц.В.Очир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иказ №     от «     »  декабря  2021 г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ения образования МО «Мухоршибирский район» на 2022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703"/>
        <w:gridCol w:w="4703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ционального проекта «Образование»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</w:t>
            </w:r>
            <w:r>
              <w:rPr>
                <w:bCs/>
              </w:rPr>
              <w:t>центров образования естественно - научной и технологической направленностей «Точка рост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алиновская СОШ» </w:t>
            </w:r>
          </w:p>
          <w:p>
            <w:pPr>
              <w:pStyle w:val="Normal"/>
              <w:rPr/>
            </w:pPr>
            <w:r>
              <w:rPr/>
              <w:t>МБОУ «Кусотинская СОШ»</w:t>
            </w:r>
          </w:p>
          <w:p>
            <w:pPr>
              <w:pStyle w:val="Normal"/>
              <w:rPr/>
            </w:pPr>
            <w:r>
              <w:rPr/>
              <w:t xml:space="preserve">МАОУ «Галтайская СОШ» </w:t>
            </w:r>
          </w:p>
          <w:p>
            <w:pPr>
              <w:pStyle w:val="Normal"/>
              <w:rPr/>
            </w:pPr>
            <w:r>
              <w:rPr/>
              <w:t>МБОУ «Никольская СОШ»</w:t>
            </w:r>
          </w:p>
          <w:p>
            <w:pPr>
              <w:pStyle w:val="Normal"/>
              <w:rPr/>
            </w:pPr>
            <w:r>
              <w:rPr/>
              <w:t>МБОУ «Подлопатинская СОШ»</w:t>
            </w:r>
          </w:p>
          <w:p>
            <w:pPr>
              <w:pStyle w:val="Normal"/>
              <w:rPr/>
            </w:pPr>
            <w:r>
              <w:rPr/>
              <w:t>МБОУ «Тугнуйская СОШ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ая образовательная сред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ой образовательной сред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ралдайская СОШ»</w:t>
            </w:r>
          </w:p>
          <w:p>
            <w:pPr>
              <w:pStyle w:val="Normal"/>
              <w:rPr/>
            </w:pPr>
            <w:r>
              <w:rPr/>
              <w:t>МБОУ«Харашибирская СОШ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Создание </w:t>
            </w:r>
            <w:r>
              <w:rPr>
                <w:spacing w:val="2"/>
                <w:shd w:fill="FFFFFF" w:val="clear"/>
              </w:rPr>
              <w:t>центра цифрового образования "IT-куб"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хоршибирская СОШ №1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 каждого ребёнк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здание новых мест по дополнительному обра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шейская СОШ»</w:t>
            </w:r>
          </w:p>
          <w:p>
            <w:pPr>
              <w:pStyle w:val="Normal"/>
              <w:rPr/>
            </w:pPr>
            <w:r>
              <w:rPr/>
              <w:t>МБОУ «Новозаганская СОШ» МБОУ «Хонхолойская СОШ»</w:t>
            </w:r>
          </w:p>
          <w:p>
            <w:pPr>
              <w:pStyle w:val="Normal"/>
              <w:rPr/>
            </w:pPr>
            <w:r>
              <w:rPr/>
              <w:t xml:space="preserve">МБОУ «Мухоршибирская СОШ №2» </w:t>
            </w:r>
          </w:p>
          <w:p>
            <w:pPr>
              <w:pStyle w:val="Normal"/>
              <w:rPr/>
            </w:pPr>
            <w:r>
              <w:rPr/>
              <w:t>МБОУ «Подлопатинская СОШ»</w:t>
            </w:r>
          </w:p>
          <w:p>
            <w:pPr>
              <w:pStyle w:val="Normal"/>
              <w:rPr/>
            </w:pPr>
            <w:r>
              <w:rPr/>
              <w:t>МБОУ ДО «Центр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МАОУ «Саган-Нурская СОШ»</w:t>
            </w:r>
          </w:p>
          <w:p>
            <w:pPr>
              <w:pStyle w:val="Normal"/>
              <w:rPr/>
            </w:pPr>
            <w:r>
              <w:rPr/>
              <w:t>МБОУ «Хошун-Узурская СОШ»</w:t>
            </w:r>
          </w:p>
          <w:p>
            <w:pPr>
              <w:pStyle w:val="Normal"/>
              <w:rPr/>
            </w:pPr>
            <w:r>
              <w:rPr/>
              <w:t>МБОУ «Бомская СОШ»</w:t>
            </w:r>
          </w:p>
          <w:p>
            <w:pPr>
              <w:pStyle w:val="Normal"/>
              <w:rPr/>
            </w:pPr>
            <w:r>
              <w:rPr/>
              <w:t>МБОУ «Харашибирская СОШ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pBdr>
          <w:top w:val="double" w:sz="2" w:space="1" w:color="000000"/>
          <w:left w:val="double" w:sz="2" w:space="31" w:color="000000"/>
          <w:bottom w:val="double" w:sz="2" w:space="1" w:color="000000"/>
          <w:right w:val="double" w:sz="2" w:space="3" w:color="000000"/>
        </w:pBdr>
        <w:shd w:fill="FFFF00" w:val="clear"/>
        <w:ind w:left="720" w:hanging="0"/>
        <w:jc w:val="center"/>
        <w:rPr/>
      </w:pPr>
      <w:r>
        <w:rPr/>
        <w:t>Юридическое сопровождение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55"/>
        <w:gridCol w:w="2644"/>
        <w:gridCol w:w="2753"/>
      </w:tblGrid>
      <w:tr>
        <w:trPr/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работка проектов нормативных правовых ак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иказов по основной деятельности Управления образова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  <w:t>Осуществление правовой экспертизы нормативных правовых актов Управления образования МО «Мухоршибирский район»</w:t>
            </w:r>
            <w:r>
              <w:rPr>
                <w:b/>
              </w:rPr>
              <w:t xml:space="preserve"> </w:t>
            </w:r>
            <w:r>
              <w:rPr/>
              <w:t>и  подведомственных учреждений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одготовка заключений по правовым вопросам, возникающим в деятельности управления, по вопросам принятия и применения нормативных правовых ак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  <w:t>Осуществление правовой экспертизы контрактов, договоров, соглашений, заключаемых управлением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Работа с письменными и устными обращениями граждан, подготовка претензий и обоснованных ответов на них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Подготовка исковых заявлений, участие в судебных заседаниях по вопросам, связанным с деятельностью управления и подведомственных учреж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лужебных проверок (расследований).</w:t>
            </w:r>
          </w:p>
          <w:p>
            <w:pPr>
              <w:pStyle w:val="Style28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одготовка свода свед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руководителей муниципальных учреждений, муниципальных служащих и всех членов их сем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2022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действующего законодательства при привлечении работников к мерам дисциплинарной ответ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тавов учреждений образования муниципального образования «Мухоршибирский район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б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2022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по правовым вопросам, содействия в оформлении документов педагогическим работникам  по вопросам  в соответствии подпункта 19 пункта 1 статьи 27 Федерального закона «О  трудовых пенсиях в Российской Федерации» (подтверждение трудового стаж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Н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94"/>
        <w:gridCol w:w="2801"/>
      </w:tblGrid>
      <w:tr>
        <w:trPr>
          <w:trHeight w:val="304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highlight w:val="yellow"/>
              </w:rPr>
              <w:t>Кадровое  и документ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бор перс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кущей потребности в кад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пециалистов, в том числе  путем взаимодействия с Центром занят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 руководителей образовательных учрежде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к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Оформление приказов приема, перевода и увольнения работников в соответствии с трудовым законодательств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изданных приказов в журн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трудовых договоров с  работниками и изменений к ним в соответствии с Т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, 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Учет и регистрация трудовых договоров в журнал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Личные карточки (Т-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учет личных карточек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в унифицированную форму Т- 2 всех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тпусков: очередных, учебных и без сохранения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отпус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Штатное рас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экономическим отделом штатного</w:t>
            </w:r>
          </w:p>
          <w:p>
            <w:pPr>
              <w:pStyle w:val="Normal"/>
              <w:rPr/>
            </w:pPr>
            <w:r>
              <w:rPr/>
              <w:t>расписания с последующим его утвер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изменений, касающихся увеличения или сокращения штатных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Личные 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личных 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абель учета рабоче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таб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абеля в бухгалтер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а каждого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т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графика отпусков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дека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тпуска в личной карточ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отпу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Трудовые кни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трудовую книжку сведений, СЗВ-Т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и движения трудовых книжек, СЗВ-Т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копий трудовых книж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Должностные и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лжностных инструкций в соответствии со штатным расписа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Кадровое делопроиз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жностных инструкций по кадровому делопроизводству с последующим утверж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в соответствии с утвержденной номенкла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тче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тистического отчета ОО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ругой отче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 предоставления отч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рх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оменклатуры 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и для создания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сдачи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пис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ттес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прохождения аттестации руководящих работников в жур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аттестации педагогических и руководящих работ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Воинский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военнообязанных специалистов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одного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Работа с молодыми специалис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овместно с руководителями общеобразовательных учреждений по привлечению молодых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вижения молодых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Стимулирование труда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 награждению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Совместная деятельность с образовательными учреждениям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их вакан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качественного состава на основе данных образовательных учре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кадровому обеспе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лендаря юбилейных дат  образовательных учреждений на 2023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на В.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53"/>
        <w:gridCol w:w="2682"/>
        <w:gridCol w:w="2758"/>
        <w:gridCol w:w="68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держание образовательного процесса в дошкольных учреждения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годового статистического отчета ДОУ по форме № 85-К и сдача отчета в Министерство образования и науки Р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>
          <w:trHeight w:val="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аттестации руководящих и педагогических работников дошкольных образовательных организаций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>
          <w:trHeight w:val="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тодической работы в ДО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ординация работы районных методических объединений, консультационная помощь в подготовке и проведении открытых занятий</w:t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порной площадки  детского сада «Звездочка» с.Мухоршибирь</w:t>
            </w:r>
          </w:p>
          <w:p>
            <w:pPr>
              <w:pStyle w:val="Style28"/>
              <w:ind w:left="7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Приобщение к истокам семейской народной культуры через культурные практики в рамках  ФГОС»</w:t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порной площадки детского сада «Земляничка» п.Саган-Нур</w:t>
            </w:r>
          </w:p>
          <w:p>
            <w:pPr>
              <w:pStyle w:val="Normal"/>
              <w:numPr>
                <w:ilvl w:val="0"/>
                <w:numId w:val="15"/>
              </w:numPr>
              <w:ind w:left="502" w:right="450" w:hanging="360"/>
              <w:jc w:val="center"/>
              <w:rPr>
                <w:lang w:eastAsia="ru-RU"/>
              </w:rPr>
            </w:pPr>
            <w:r>
              <w:rPr/>
              <w:t>«Организация работы по развитию речи детей через использование различных форм и видов детской деятельности»</w:t>
            </w:r>
          </w:p>
          <w:p>
            <w:pPr>
              <w:pStyle w:val="Style28"/>
              <w:suppressAutoHyphens w:val="true"/>
              <w:ind w:left="7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iCs/>
              </w:rPr>
              <w:t>«Первые шаги по ступенькам финансовой грамотности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 xml:space="preserve">Развитие основ ЗОЖ у воспитанников  </w:t>
            </w:r>
            <w:bookmarkStart w:id="0" w:name="_GoBack"/>
            <w:bookmarkEnd w:id="0"/>
            <w:r>
              <w:rPr>
                <w:bCs/>
              </w:rPr>
              <w:t>в условиях ФГОС.</w:t>
            </w:r>
          </w:p>
          <w:p>
            <w:pPr>
              <w:pStyle w:val="Style28"/>
              <w:suppressAutoHyphens w:val="true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порной площадки детского сада «Сказка» с. Мухоршибирь</w:t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«Использование разнообразных форм и методов в работе с детьми по развитию речи»</w:t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их объединений воспитателей район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 раз в квартал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 раз в кварта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детскими садами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ллектуальная олимпиада среди дошколь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>
          <w:trHeight w:val="1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педагогических иде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одительской пла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для з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ющи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не реже1 раза в кварта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Колобкова Т.И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  подготовке документации к проверкам по линии Комитета по надзору и контролю в сфере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>
          <w:trHeight w:val="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ДОУ к новому учебному год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УО</w:t>
            </w:r>
          </w:p>
        </w:tc>
      </w:tr>
      <w:tr>
        <w:trPr>
          <w:trHeight w:val="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количественном и качественном составе педагогов МБДОУ, руководителей МБДОУ, воспитателей МБДО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 семинары для воспитателей, заведующих детскими сада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ы для педагогов ДОУ, учителей ОУ по актуальным направлениям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(2 семинара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О</w:t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муниципальной услуге в электронном виде «Зачисление  в дошкольные образовательные организаци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И.Колобкова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.Васильев</w:t>
            </w:r>
          </w:p>
        </w:tc>
      </w:tr>
    </w:tbl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4"/>
      </w:tblGrid>
      <w:tr>
        <w:trPr/>
        <w:tc>
          <w:tcPr>
            <w:tcW w:w="1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ий отд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337"/>
        <w:gridCol w:w="2127"/>
        <w:gridCol w:w="27"/>
        <w:gridCol w:w="1588"/>
        <w:gridCol w:w="53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диагностических работ во 2, 3,4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процесса внедрения ФГОС треть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 отдельному  плану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Консультационная деятельность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сех участников образовательного процесса по проблемам ФГОС НОО и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ен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тай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алтай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2127"/>
        <w:gridCol w:w="1842"/>
        <w:gridCol w:w="5458"/>
        <w:gridCol w:w="496"/>
      </w:tblGrid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етодическое сопровождение деятельности школьны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заказов на учебники федераль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школьные библиотекар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арфёно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деятельно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отребность на учебники, необходимых для обновления библиотечных фондов 1-11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школьные библиотекари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арфёно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ой литератур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школьные библиотекари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арфёно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 библиотека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школьные библиотекари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арфёно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арфёно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и интеллектуальное развитие обучающихс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абота с педагогам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03"/>
        <w:gridCol w:w="1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деятельность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70" w:leader="none"/>
              </w:tabs>
              <w:suppressAutoHyphens w:val="false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нализ участия школьников в конкурсных мероприятиях районного, регионального, всероссийского уров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pacing w:val="-2"/>
              </w:rPr>
              <w:t>Мониторинг результативности (рейтинг) деятельности образовательных организаций района по направлению – олимпиадное движени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Ноябрь - мар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</w:t>
            </w:r>
            <w:r>
              <w:rPr/>
              <w:t>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337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онная 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 педагога по выявлению и сопровождению интеллектуально одарённых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467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4395"/>
        <w:gridCol w:w="2127"/>
        <w:gridCol w:w="2555"/>
        <w:gridCol w:w="1271"/>
        <w:gridCol w:w="552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ные научно-исследовательские конференции  учащихся, олимпиады, конкурс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открытый интеллектуальный конкурс «Ученик года»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участия в республиканском этапе конкурса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района в Республиканском фестивале – олимпиаде по бурятскому языку «Буряад хэлэн баян даа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кольный этап конкурса по каллиграфии для 1-5 классов «Золотое пёр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В.</w:t>
            </w:r>
          </w:p>
        </w:tc>
      </w:tr>
      <w:tr>
        <w:trPr>
          <w:trHeight w:val="6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конкурс «Золотое пёрышко»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В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«Арадайм баялиг» районный конкурс песен и выразительного чтения на бурятск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спубликанская научно-практические конференции «Бэлигэй туя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«Эдир лингвист» Олимпиада в условиях трилингвизма для учащихс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йонный и республиканский тур научно-практической конференции «Шаг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участия школьников в межрегиональном конкурсе «Бамбарууш»- дистанцион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Юный Будамшу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еспечение участия в республиканском этапе конкурса «Юный Будамшу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с высшими учебными заведениями по подготовке детей к Олимпиад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кольный этап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тябрь-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оябрь-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ухин И.И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ая литературно-краеведческая игра «Нюуса тобшо» (онлайн-фор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еспечение участия в Межрегиональном интеллектуальном конкурсе «Гулам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- 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Цыбанова Э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45"/>
        <w:gridCol w:w="2247"/>
      </w:tblGrid>
      <w:tr>
        <w:trPr>
          <w:trHeight w:val="135" w:hRule="atLeast"/>
        </w:trPr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бурятского язык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  <w:p>
            <w:pPr>
              <w:pStyle w:val="Normal"/>
              <w:rPr/>
            </w:pPr>
            <w:r>
              <w:rPr/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Методис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ма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ностранного языка</w:t>
            </w:r>
          </w:p>
          <w:p>
            <w:pPr>
              <w:pStyle w:val="Normal"/>
              <w:rPr/>
            </w:pPr>
            <w:r>
              <w:rPr/>
              <w:t>«Современные подходы к оцениванию образовательных результатов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Методис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январ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физической культур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ш К.В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</w:t>
            </w:r>
          </w:p>
          <w:p>
            <w:pPr>
              <w:pStyle w:val="Normal"/>
              <w:rPr/>
            </w:pPr>
            <w:r>
              <w:rPr/>
              <w:t xml:space="preserve">«Система современных методов контроля  и оценки результатов образовательной деятельности учащихся в свете требований ФГОС ООО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Методисты</w:t>
            </w:r>
          </w:p>
        </w:tc>
      </w:tr>
      <w:tr>
        <w:trPr>
          <w:trHeight w:val="12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  <w:p>
            <w:pPr>
              <w:pStyle w:val="Normal"/>
              <w:rPr/>
            </w:pPr>
            <w:r>
              <w:rPr/>
              <w:t>«Инновационный подход к организации контрольно – оценочной деятельности в условиях реализации ФГОС НОО»</w:t>
            </w:r>
          </w:p>
          <w:p>
            <w:pPr>
              <w:pStyle w:val="Normal"/>
              <w:rPr/>
            </w:pPr>
            <w:r>
              <w:rPr/>
              <w:t>(онлайн-форм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Методис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йонного методиче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- о качестве преподавания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о качестве преподавания физики;</w:t>
            </w:r>
          </w:p>
          <w:p>
            <w:pPr>
              <w:pStyle w:val="Normal"/>
              <w:jc w:val="both"/>
              <w:rPr/>
            </w:pPr>
            <w:r>
              <w:rPr/>
              <w:t>- о качестве преподавания естественнонаучных дисциплин;</w:t>
            </w:r>
          </w:p>
          <w:p>
            <w:pPr>
              <w:pStyle w:val="Normal"/>
              <w:jc w:val="both"/>
              <w:rPr/>
            </w:pPr>
            <w:r>
              <w:rPr/>
              <w:t>- о качестве преподавания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- отчет заместителей директоров по ВР об использовании информационных технологий в организации внекласс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«ИМО» за 2021-2022 учебный год, основные направления и задачи методической службы района и утверждение плана работы  «ИМО»  на 2022-202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Руководители районных М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нварь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Формы  и  методы  работы  при  подготовке  к  написанию  итогового  сочинения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онлайн</w:t>
            </w:r>
            <w:r>
              <w:rPr/>
              <w:t>-формат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Cs/>
              </w:rPr>
              <w:t>Методис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9"/>
        <w:gridCol w:w="1113"/>
        <w:gridCol w:w="1952"/>
      </w:tblGrid>
      <w:tr>
        <w:trPr/>
        <w:tc>
          <w:tcPr>
            <w:tcW w:w="14308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99" w:val="clear"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Обеспечение государственной итоговой аттестации выпускников 9, 11  клас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регламентирующих проведение государственной итоговой аттестации обучающихся, освоивших образовательные программы основного общего и среднего  общего образов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мест регистрации заявлений на сдачу ЕГЭ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Г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количества и места расположения пункта проведения ЕГЭ  и ОГ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официальных документов Рособрнадзора, Министерства образования и науки РФ и РБ, ФГУ «Федеральный центр тестирования», ФГНУ «Федеральный институт педагогических измерений»,  управления образования, регламентирующих проведение государственной итоговой  аттестации обучающихся, освоивших образовательные программы основного общего и среднего общего образования, в средствах массовой информации,  сайте Управление образования МО «Мухоршибирский райо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ыпускников 9, 11  классов, и их родителей (законных представителей), общественности по вопросам государственной итоговой аттестации обучающихся освоивших образовательные программы основного и среднего общего образов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стников государственной итоговой аттестации выпускников 9, 11 классов. Корректиров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одной информации о выборе предметов для сдачи экзаменов участниками государственной итоговой аттестации выпускников 9, 11 классов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й информации о персональном составе организаторов в пунктах проведения государственной итоговой аттестации выпускников 9, 11 класс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персонального состава уполномоченных представителей Государственной экзаменационной комиссии Республики Бурятия в пунктах проведения экзамен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свода транспортных схем доставки выпускников 9, 11  классов общеобразовательных учреждений в пункты проведения экзамен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Формирование смет расходов на проведение </w:t>
            </w:r>
            <w:r>
              <w:rPr/>
              <w:t>государственной итоговой аттестации выпускников 9, 11 класс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порядке организации общественного наблюдения (контроля) за ходом проведения государственной итоговой аттестации обучающихся, освоивших образовательные программы среднего  общего образов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на аккредитацию общественных наблюдателей на ЕГЭ, ОГ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Ознакомление общественных наблюдателей ЕГЭ, ОГЭ с их правами и обязанностя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хина А.А.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й информации по итогам государственной итоговой аттестации выпускников 9, 11  класс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мухина А.А. </w:t>
            </w:r>
          </w:p>
          <w:p>
            <w:pPr>
              <w:pStyle w:val="Normal"/>
              <w:jc w:val="center"/>
              <w:rPr/>
            </w:pPr>
            <w:r>
              <w:rPr/>
              <w:t>Зоркальцев М.А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ЕГЭ и ОГЭ в дополнительные сро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имухин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ркальцев М.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62"/>
        <w:gridCol w:w="2639"/>
        <w:gridCol w:w="2779"/>
      </w:tblGrid>
      <w:tr>
        <w:trPr/>
        <w:tc>
          <w:tcPr>
            <w:tcW w:w="138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Style27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</w:tr>
      <w:tr>
        <w:trPr>
          <w:trHeight w:val="578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ниторинг профессионального определения выпускников 9, 11  классов общеобразовательных учреждений 2020-2021 учебного го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жина Н.А.</w:t>
            </w:r>
          </w:p>
        </w:tc>
      </w:tr>
      <w:tr>
        <w:trPr>
          <w:trHeight w:val="578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кетирование учащихся 5-11 классов ОУ района на предмет выявления интересов и профессий, пользующихся у учащихся спросо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73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йонной ярмарке ваканс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жина Н.А.</w:t>
            </w:r>
          </w:p>
        </w:tc>
      </w:tr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ориентационное сотрудничество ОУ с Вузами и Ссузами РБ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78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и с преподавателями Вузов по профориентационной работе – презентации о работе Вузов, проведение олимпиад, тестирование, выдача сертифика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ажин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78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профориентационных проектах (Билет в будущее и д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дорожной карты  </w:t>
            </w:r>
            <w:r>
              <w:rPr/>
              <w:t>системы работы по самоопределению и профессиональной ориентации обучающихся в Мухоршибирском районе на 2021-2024г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ажин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2"/>
        <w:gridCol w:w="3539"/>
        <w:gridCol w:w="3538"/>
      </w:tblGrid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рофилактика </w:t>
            </w:r>
            <w:r>
              <w:rPr>
                <w:b/>
                <w:highlight w:val="yellow"/>
              </w:rPr>
              <w:t>безнадзорности</w:t>
            </w:r>
            <w:r>
              <w:rPr>
                <w:b/>
              </w:rPr>
              <w:t xml:space="preserve"> и правонарушений </w:t>
            </w:r>
            <w:r>
              <w:rPr>
                <w:b/>
                <w:highlight w:val="yellow"/>
              </w:rPr>
              <w:t>среди детей и подростков</w:t>
            </w:r>
            <w:r>
              <w:rPr>
                <w:b/>
              </w:rPr>
              <w:t>. Организация работы по всеобу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рейдов «Подросток» в рамках межведомственного взаимодействия с субъектами профилактики МО «Мухоршибирский райо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Н.А.</w:t>
            </w:r>
          </w:p>
          <w:p>
            <w:pPr>
              <w:pStyle w:val="Normal"/>
              <w:rPr/>
            </w:pPr>
            <w:r>
              <w:rPr/>
              <w:t>Бельск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реализации Федеральных Законов ФЗ №120 от 24.06.1999г. «Об основах системы профилактики безнадзорности и правонарушений несовершеннолетних» и </w:t>
            </w:r>
          </w:p>
          <w:p>
            <w:pPr>
              <w:pStyle w:val="Normal"/>
              <w:rPr/>
            </w:pPr>
            <w:r>
              <w:rPr/>
              <w:t xml:space="preserve">ФЗ № 273 «Об   образовании  в Российской Федерации» от 29.12.2012г.     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и ОУ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б исполнении законодательства об обязательном   общем образован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Муниципальной инновационной площадки по здоровьесбережению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и ОУ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ОУ «Саган-Нур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сдача отчета 1-Н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и ОУ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рфенова Е.В.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14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544"/>
        <w:gridCol w:w="3510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еминары для заместителей директоров по воспитательной  работе, психологов и социальн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Профилактика алкоголизма, суицидальных намерений, бродяжничества и самовольных уходов школьников: особенности формирования жизнестойкости у подростков.</w:t>
            </w:r>
          </w:p>
          <w:p>
            <w:pPr>
              <w:pStyle w:val="Style27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Реализация НП «Успех каждого ребенка» в ОУ МО «Мухоршибирский район»</w:t>
            </w:r>
          </w:p>
          <w:p>
            <w:pPr>
              <w:pStyle w:val="Style27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февраль 2022</w:t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МБОУ «Гашейская СОШ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БОУ «Бар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хлова В.А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Style27"/>
              <w:spacing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/>
              <w:t>Организация летнего отдыха детей.</w:t>
            </w:r>
          </w:p>
          <w:p>
            <w:pPr>
              <w:pStyle w:val="Style27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Итоги  психолого-педагогического сопровождения обучающихся по формированию ценностей здорового образа жизни и предупреждению употребления П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Май 2022</w:t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МБОУ «Мухоршибирская  СОШ №1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хлова В.А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Style27"/>
              <w:spacing w:before="120" w:after="12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Анализ  и Планирование работы на 2021-2022 учебный год»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овышение эффективности воспитательных профилактических мероприятий»</w:t>
            </w:r>
          </w:p>
          <w:p>
            <w:pPr>
              <w:pStyle w:val="Style27"/>
              <w:spacing w:before="120" w:after="120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Сентябрь 2022</w:t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МБОУ «Хошун-Узур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хлова В.А.</w:t>
            </w:r>
          </w:p>
          <w:p>
            <w:pPr>
              <w:pStyle w:val="Style27"/>
              <w:spacing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both"/>
              <w:rPr/>
            </w:pPr>
            <w:r>
              <w:rPr/>
              <w:t>«Проектная воспитательная деятельность в системе профилактики правонарушений среди школьников».</w:t>
            </w:r>
          </w:p>
          <w:p>
            <w:pPr>
              <w:pStyle w:val="Normal"/>
              <w:rPr/>
            </w:pPr>
            <w:r>
              <w:rPr/>
              <w:t>Подведение итогов работы  муниципальной инновационной площадки по патриотическому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  <w:t>Ноябрь 2022</w:t>
            </w:r>
          </w:p>
          <w:p>
            <w:pPr>
              <w:pStyle w:val="Style27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before="12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МБОУ «Новозаган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жина Н.А.</w:t>
            </w:r>
          </w:p>
          <w:p>
            <w:pPr>
              <w:pStyle w:val="Default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хлова В.А.</w:t>
            </w:r>
          </w:p>
          <w:p>
            <w:pPr>
              <w:pStyle w:val="Style27"/>
              <w:spacing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96"/>
        <w:gridCol w:w="2653"/>
        <w:gridCol w:w="2760"/>
      </w:tblGrid>
      <w:tr>
        <w:trPr/>
        <w:tc>
          <w:tcPr>
            <w:tcW w:w="13892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00" w:val="clear"/>
            <w:vAlign w:val="center"/>
          </w:tcPr>
          <w:p>
            <w:pPr>
              <w:pStyle w:val="Style27"/>
              <w:ind w:left="720" w:hanging="0"/>
              <w:jc w:val="center"/>
              <w:rPr/>
            </w:pPr>
            <w:r>
              <w:rPr>
                <w:b/>
              </w:rPr>
              <w:t>Организация отдыха, оздоровления, занятости детей и подростк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нормативно-правовой документации по организации летнего отдыха дете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еятельности  лагерей с   дневным пребыванием детей. Итоги приемки ЛД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летней оздоровительной кампа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ы, совещания по организации летнего отдыха, оздоровления и трудоустройства детей и подростк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муниципального этапа конкурса «Лучший лагерь с дневным пребыванием (трудовой лагерь)» в рамках организации летнего отдых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"/>
        <w:gridCol w:w="8796"/>
        <w:gridCol w:w="2175"/>
        <w:gridCol w:w="1837"/>
      </w:tblGrid>
      <w:tr>
        <w:trPr/>
        <w:tc>
          <w:tcPr>
            <w:tcW w:w="1389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 профессионального мастерства</w:t>
            </w:r>
          </w:p>
        </w:tc>
      </w:tr>
      <w:tr>
        <w:trPr>
          <w:trHeight w:val="7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ого этапа конкурса  «Учитель года 2022», «Самый классный классный», «Эрхимбагш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направлениям</w:t>
            </w:r>
          </w:p>
        </w:tc>
      </w:tr>
      <w:tr>
        <w:trPr>
          <w:trHeight w:val="62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участие в республиканском этапе  конкурса  «Учитель года – 2022», «Самый классный классный», «Эрхимбагш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направлениям</w:t>
            </w:r>
          </w:p>
        </w:tc>
      </w:tr>
      <w:tr>
        <w:trPr>
          <w:trHeight w:val="632" w:hRule="atLeast"/>
        </w:trPr>
        <w:tc>
          <w:tcPr>
            <w:tcW w:w="13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00" w:val="clear"/>
            <w:vAlign w:val="center"/>
          </w:tcPr>
          <w:p>
            <w:pPr>
              <w:pStyle w:val="Style27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Организация физкультурно-оздоровительной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соревнований «Президентские спортивные игры»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этап соревнований «Президентские спортивные игры»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соревнований «Президентские спортивные игры»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выполнению норм </w:t>
            </w:r>
            <w:r>
              <w:rPr>
                <w:bCs/>
              </w:rPr>
              <w:t xml:space="preserve"> Всероссийского физкультурно-спортивного комплекса «ГТ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борочных соревнований по мини- футболу в зачёт Спартакиады учащихся ОО.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в зачет Спартакиады учащихся  ОО</w:t>
            </w:r>
            <w:r>
              <w:rPr>
                <w:b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баскетболу в зачёт Спартакиады учащихся ОО</w:t>
            </w:r>
            <w:r>
              <w:rPr>
                <w:b/>
              </w:rPr>
              <w:t xml:space="preserve">.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в зачёт Спартакиады учащихся ОО</w:t>
            </w:r>
            <w:r>
              <w:rPr>
                <w:b/>
              </w:rPr>
              <w:t xml:space="preserve">.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чемпионата «КЭС-БАСКЕ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в зачёт Спартакиады учащихся ОО</w:t>
            </w:r>
            <w:r>
              <w:rPr>
                <w:b/>
              </w:rPr>
              <w:t xml:space="preserve">.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по волейболу в зачёт Спартакиады учащихся ОО.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ледовых площадок в образовательных учреждениях района 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«Президентских спортивных состязаний»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 К.В.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8"/>
        <w:gridCol w:w="2175"/>
        <w:gridCol w:w="1837"/>
      </w:tblGrid>
      <w:tr>
        <w:trPr>
          <w:trHeight w:val="215" w:hRule="atLeast"/>
        </w:trPr>
        <w:tc>
          <w:tcPr>
            <w:tcW w:w="13892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00" w:val="clear"/>
            <w:vAlign w:val="center"/>
          </w:tcPr>
          <w:p>
            <w:pPr>
              <w:pStyle w:val="Style27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мплексной безопасности образовательных учрежд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смотра школьных автобу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образовательных учреждений района к началу нового 2022-2023 учебного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едписаний Госпожнадз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тодических рекомендаций по вопросам пожарной безопасности, антитеррористической безопасности, охраны труда и техники безопас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бучения по охране труда и пожарной безопасности вновь принятых руководителей, ответственных лиц за пожарную безопасность и охрану труда в образовательных учреждени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чебных эвакуаций в образовательных учреждениях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статистических отчетных документов по охране труда,  пожарной и антитеррористической безопасности и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комплексных проверках образовательных учреждений по вопросам пожарной безопасности, охраны труда, техники безопасности и антитеррористи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иемки лагерей с дневным пребыванием детей межведомственной комисс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рт 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направ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в образовательных учреждениях месячника по защите лесов от пожа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направ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технического осмотра школьных автобу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солидарности в борьбе с терроризм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обороны и защиты в Ч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учреждений на предмет комплексной безопасности, вопросов охраны тру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Р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омплексной безопасности при проведении массовых праздничных мероприят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; июнь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направлениям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 количества  детей, заболевших   вирусом гриппа, ОРВИ, ков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рганизации питания в образовательных учреждениях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 приостановления учебного процесса в случае превышения уровня заболевших гриппом и острыми респираторными вирусными инфекциями в образовательных учреждениях МО «Мухоршибирский  район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я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вопросам организации питания, охраны, укрепления здоровья.  Оказание методической помощи руководителям  образовательных учреждений  по вопросам организации питания, укрепления здоровья.  Подготовка ответов  на обращения граждан по данным направления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направ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едписаний Управления Федеральной службы по надзору в сфере защиты прав потребителей и благополучия человека по Республике Бурятия.  Анализ  выполнения руководителями образовательных учреждений предписа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оянный контроль  за  ходом  выполнения  капитальных, текущих  и аварийных ремонтных  работ в учреждениях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а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61"/>
        <w:gridCol w:w="1951"/>
        <w:gridCol w:w="2062"/>
      </w:tblGrid>
      <w:tr>
        <w:trPr>
          <w:trHeight w:val="355" w:hRule="atLeast"/>
        </w:trPr>
        <w:tc>
          <w:tcPr>
            <w:tcW w:w="13892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00" w:val="clear"/>
            <w:vAlign w:val="center"/>
          </w:tcPr>
          <w:p>
            <w:pPr>
              <w:pStyle w:val="Style27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сихоло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следованию учащихся на РП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педагогов-психологов «психологическая подготовка к ЕГЭ, ОГЭ 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иагностики психологического состояния шк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ической службы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корректировка базы данных о детях-инвалидах, детях с ограниченными возможностями здоров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бучением детей- инвалидов, детей с ограниченными возможностями здоровья в зависимости от заключения ПМПК на основании справки  МСЭ, заявления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ПТ и мониторинга психологического здоровья шк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ОиН Р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В.А.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51"/>
        <w:gridCol w:w="2646"/>
        <w:gridCol w:w="416"/>
        <w:gridCol w:w="2368"/>
      </w:tblGrid>
      <w:tr>
        <w:trPr>
          <w:trHeight w:val="323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с участием Главы района</w:t>
            </w:r>
          </w:p>
        </w:tc>
      </w:tr>
      <w:tr>
        <w:trPr>
          <w:trHeight w:val="3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 про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фестиваль «Пасхальный перезвон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жина Н.А.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форум одарённых детей «Созвездие талантов»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ыбанова Э.В.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ал выпускник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жина Н.А.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овская конференция педагогических работников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-Ц.В.Очиров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посвященные Дню зна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сентябр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-Ц.В.Очиров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йонная  Акция «Дети Бурятии – граждане России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декабр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жина Н.А.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вогодняя ёлка Главы район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хлова Е.А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жина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type w:val="nextPage"/>
      <w:pgSz w:orient="landscape" w:w="16838" w:h="11906"/>
      <w:pgMar w:left="1701" w:right="124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rFonts w:ascii="Arial" w:hAnsi="Arial" w:eastAsia="Times New Roman" w:cs="Times New Roman"/>
      <w:i/>
      <w:iCs/>
      <w:sz w:val="5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DejaVu Sans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52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8:00Z</dcterms:created>
  <dc:creator>Admin</dc:creator>
  <dc:description/>
  <dc:language>en-US</dc:language>
  <cp:lastModifiedBy>EGE1</cp:lastModifiedBy>
  <cp:lastPrinted>2018-12-18T11:03:00Z</cp:lastPrinted>
  <dcterms:modified xsi:type="dcterms:W3CDTF">2021-12-28T02:28:00Z</dcterms:modified>
  <cp:revision>2</cp:revision>
  <dc:subject/>
  <dc:title/>
</cp:coreProperties>
</file>