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иссию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ю и урегулированию конфликта интерес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должности и структурног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одразделения Министерства, телефон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супруги (супруга) и (или) несовершеннолетних детей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ются все причины и обстоятельства, необходимые для того, чтобы Комисс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полнительные материалы (в случае наличия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ополнительные материалы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                              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(подпись, фамилия и инициал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51:00Z</dcterms:created>
  <dc:creator>Данилова Ирина Генриевна</dc:creator>
  <dc:description/>
  <cp:keywords/>
  <dc:language>en-US</dc:language>
  <cp:lastModifiedBy>Admin</cp:lastModifiedBy>
  <dcterms:modified xsi:type="dcterms:W3CDTF">2023-02-22T03:01:00Z</dcterms:modified>
  <cp:revision>3</cp:revision>
  <dc:subject/>
  <dc:title/>
</cp:coreProperties>
</file>