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400"/>
        <w:ind w:hanging="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b/>
          <w:bCs/>
          <w:color w:val="000000"/>
        </w:rPr>
        <w:t>О сроках и местах подачи заявлений на сдачу</w:t>
        <w:br/>
        <w:t>единого государственного экзамена в 2025 учебном году</w:t>
        <w:br/>
        <w:t>(выпускники прошлых лет и обучающиеся СПО)</w:t>
      </w:r>
    </w:p>
    <w:p>
      <w:pPr>
        <w:pStyle w:val="TextBody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b/>
          <w:bCs/>
          <w:color w:val="000000"/>
          <w:u w:val="single"/>
        </w:rPr>
        <w:t>Заявление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color w:val="000000"/>
        </w:rPr>
        <w:t xml:space="preserve">на сдачу единого государственного экзамена (далее - ЕГЭ) необходимо подать </w:t>
      </w:r>
      <w:r>
        <w:rPr>
          <w:rStyle w:val="1"/>
          <w:b/>
          <w:bCs/>
          <w:color w:val="000000"/>
          <w:u w:val="single"/>
        </w:rPr>
        <w:t>до 01 февраля 2025 года (включительно)</w:t>
      </w:r>
      <w:r>
        <w:rPr>
          <w:rStyle w:val="1"/>
          <w:color w:val="000000"/>
        </w:rPr>
        <w:t>.</w:t>
      </w:r>
    </w:p>
    <w:p>
      <w:pPr>
        <w:pStyle w:val="TextBody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b/>
          <w:bCs/>
          <w:color w:val="000000"/>
          <w:u w:val="single"/>
        </w:rPr>
        <w:t>Заявления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color w:val="000000"/>
        </w:rPr>
        <w:t xml:space="preserve">подаются </w:t>
      </w:r>
      <w:r>
        <w:rPr>
          <w:rStyle w:val="1"/>
          <w:b/>
          <w:bCs/>
          <w:color w:val="000000"/>
          <w:u w:val="single"/>
        </w:rPr>
        <w:t>участниками ЕГЭ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color w:val="000000"/>
        </w:rPr>
        <w:t xml:space="preserve">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ода) и (или) подтверждающий налич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, (далее - выпускники прошлых лет); обучающиеся по образовательным программам среднего профессионального образования, не имеющие среднего общего образования (далее - обучающиеся СПО)), </w:t>
      </w:r>
      <w:r>
        <w:rPr>
          <w:rStyle w:val="1"/>
          <w:b/>
          <w:bCs/>
          <w:color w:val="000000"/>
          <w:u w:val="single"/>
        </w:rPr>
        <w:t>лично</w:t>
      </w:r>
      <w:r>
        <w:rPr>
          <w:rStyle w:val="1"/>
          <w:b/>
          <w:bCs/>
          <w:color w:val="000000"/>
        </w:rPr>
        <w:t xml:space="preserve"> </w:t>
      </w:r>
      <w:r>
        <w:rPr>
          <w:rStyle w:val="1"/>
          <w:color w:val="000000"/>
        </w:rPr>
        <w:t xml:space="preserve">на основании документов, удостоверяющих личность, </w:t>
      </w:r>
      <w:r>
        <w:rPr>
          <w:rStyle w:val="1"/>
          <w:b/>
          <w:bCs/>
          <w:color w:val="000000"/>
          <w:u w:val="single"/>
        </w:rPr>
        <w:t xml:space="preserve">или их родителями (законными представителями) </w:t>
      </w:r>
      <w:r>
        <w:rPr>
          <w:rStyle w:val="1"/>
          <w:color w:val="000000"/>
        </w:rPr>
        <w:t>на основании документов, удостоверяющих личность, или уполномоченными лицами на основании документов, удостоверяющих личность, и доверенности.</w:t>
      </w:r>
    </w:p>
    <w:p>
      <w:pPr>
        <w:pStyle w:val="TextBody"/>
        <w:spacing w:before="0" w:after="400"/>
        <w:ind w:firstLine="720"/>
        <w:jc w:val="center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b/>
          <w:bCs/>
          <w:color w:val="000000"/>
          <w:u w:val="single"/>
        </w:rPr>
        <w:t>Места подачи заявлений на сдачу ГИА:</w:t>
      </w:r>
    </w:p>
    <w:p>
      <w:pPr>
        <w:pStyle w:val="TextBody"/>
        <w:spacing w:before="0" w:after="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Для участия в ЕГЭ в 2025 году обучающиеся подают заявление в организацию, осуществляющую образовательную деятельность, в которой они  осваивали образовательные программы среднего общего образования;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1"/>
          <w:color w:val="000000"/>
        </w:rPr>
        <w:t>-выпускники прошлых лет в органы местного самоуправления, осуществляющие управление в сфере образования:</w:t>
      </w:r>
    </w:p>
    <w:p>
      <w:pPr>
        <w:pStyle w:val="TextBody"/>
        <w:spacing w:before="0" w:after="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 xml:space="preserve">-обучающиеся по программам среднего профессионального образования в организацию, осуществляющую образовательную деятельность, в которой они осваивают образовательные программы среднего профессионального образования. </w:t>
      </w:r>
    </w:p>
    <w:p>
      <w:pPr>
        <w:pStyle w:val="TextBody"/>
        <w:spacing w:before="0" w:after="6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Прием заявлений на сдачу ЕГЭ осуществляется с декабря 2024 года до 01 февраля 2025 года (включительно).</w:t>
      </w:r>
    </w:p>
    <w:p>
      <w:pPr>
        <w:pStyle w:val="TextBody"/>
        <w:spacing w:before="0" w:after="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Для написания заявления выпускникам прошлых лет необходимо обратиться в Управление образования МО «Мухоршибирский район», адрес: с. Мухоршибирь. ул 30 лет Победы, д.20 (кабинет 1), телефон: 8 (Чиж Людмила Владимировна).</w:t>
      </w:r>
    </w:p>
    <w:p>
      <w:pPr>
        <w:pStyle w:val="TextBody"/>
        <w:spacing w:before="0" w:after="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Документы, которые необходимы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</w:rPr>
        <w:t>паспорт (оригинал и коп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</w:rPr>
        <w:t>аттестат о среднем общем образовании с приложением (оригинал и копия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2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</w:rPr>
        <w:t>СНИЛС (оригинал и копия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3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rStyle w:val="1"/>
          <w:color w:val="000000"/>
        </w:rPr>
        <w:t>оригинал и копию свидетельства о браке или свидетельства о перемене имени (при смене фамилии, имени, отчества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2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Style w:val="1"/>
          <w:color w:val="000000"/>
        </w:rPr>
        <w:t>.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9440</wp:posOffset>
                </wp:positionH>
                <wp:positionV relativeFrom="page">
                  <wp:posOffset>414020</wp:posOffset>
                </wp:positionV>
                <wp:extent cx="9701530" cy="65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15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80" w:before="0" w:after="0"/>
                              <w:ind w:hanging="0"/>
                              <w:jc w:val="center"/>
                              <w:rPr>
                                <w:rStyle w:val="1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Места регистрации заявлений выпускников прошлых лет, обучающихся по образовательным программам среднего профессионального образования, не имеющих среднего общего образования;</w:t>
                            </w:r>
                          </w:p>
                          <w:p>
                            <w:pPr>
                              <w:pStyle w:val="TextBody"/>
                              <w:spacing w:lineRule="auto" w:line="180" w:before="0" w:after="0"/>
                              <w:ind w:left="840" w:hanging="36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b/>
                                <w:bCs/>
                                <w:color w:val="000000"/>
                              </w:rPr>
                              <w:t>на участие в ЕГЭ в 2025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pt;height:51.85pt;mso-wrap-distance-left:0pt;mso-wrap-distance-right:0pt;mso-wrap-distance-top:0pt;mso-wrap-distance-bottom:0pt;margin-top:32.6pt;mso-position-vertical-relative:page;margin-left:47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180" w:before="0" w:after="0"/>
                        <w:ind w:hanging="0"/>
                        <w:jc w:val="center"/>
                        <w:rPr>
                          <w:rStyle w:val="1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Места регистрации заявлений выпускников прошлых лет, обучающихся по образовательным программам среднего профессионального образования, не имеющих среднего общего образования;</w:t>
                      </w:r>
                    </w:p>
                    <w:p>
                      <w:pPr>
                        <w:pStyle w:val="TextBody"/>
                        <w:spacing w:lineRule="auto" w:line="180" w:before="0" w:after="0"/>
                        <w:ind w:left="840" w:hanging="360"/>
                        <w:jc w:val="center"/>
                        <w:rPr>
                          <w:rFonts w:ascii="Arial Unicode MS" w:hAnsi="Arial Unicode MS" w:cs="Arial Unicode MS"/>
                          <w:sz w:val="24"/>
                          <w:szCs w:val="24"/>
                        </w:rPr>
                      </w:pPr>
                      <w:r>
                        <w:rPr>
                          <w:rStyle w:val="1"/>
                          <w:b/>
                          <w:bCs/>
                          <w:color w:val="000000"/>
                        </w:rPr>
                        <w:t>на участие в ЕГЭ в 2025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ge">
                  <wp:posOffset>1349375</wp:posOffset>
                </wp:positionV>
                <wp:extent cx="9652635" cy="2719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635" cy="271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2563"/>
                              <w:gridCol w:w="2693"/>
                              <w:gridCol w:w="2582"/>
                              <w:gridCol w:w="1306"/>
                              <w:gridCol w:w="3331"/>
                              <w:gridCol w:w="2083"/>
                            </w:tblGrid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Style15"/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Территория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Место регистрации за</w:t>
                                    <w:softHyphen/>
                                    <w:t>явлений на сдачу ЕГЭ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места регистра</w:t>
                                    <w:softHyphen/>
                                    <w:t>ции заявлений на сда</w:t>
                                    <w:softHyphen/>
                                    <w:t>чу ЕГЭ</w:t>
                                  </w:r>
                                </w:p>
                              </w:tc>
                              <w:tc>
                                <w:tcPr>
                                  <w:tcW w:w="46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ные данные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График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  <w:sz w:val="24"/>
                                      <w:szCs w:val="24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8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Arial Unicode MS" w:hAnsi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 «Мухоршибирский район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Управление образования МО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«Мухоршибирский район»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>
                                      <w:rStyle w:val="Style15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i/>
                                      <w:iCs/>
                                      <w:color w:val="000000"/>
                                    </w:rPr>
                                    <w:t>(кабинет № 1)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1340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 Республика Бурятия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-н Мухоршибирский, с. Мухоршибирь,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л.30 лет Победы, д.2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  <w:tab w:val="left" w:pos="750" w:leader="none"/>
                                      <w:tab w:val="left" w:pos="1110" w:leader="none"/>
                                      <w:tab w:val="left" w:pos="6975" w:leader="none"/>
                                    </w:tabs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(3014)32118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omuh_mrg1@mail.ru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онедельник - пятница с 08:00 ч. до 16:00 ч.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25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color w:val="000000"/>
                                    </w:rPr>
                                    <w:t>перерыв 12:00 - 13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05pt;height:214.1pt;mso-wrap-distance-left:0pt;mso-wrap-distance-right:0pt;mso-wrap-distance-top:0pt;mso-wrap-distance-bottom:0pt;margin-top:106.25pt;mso-position-vertical-relative:page;margin-left:5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2563"/>
                        <w:gridCol w:w="2693"/>
                        <w:gridCol w:w="2582"/>
                        <w:gridCol w:w="1306"/>
                        <w:gridCol w:w="3331"/>
                        <w:gridCol w:w="2083"/>
                      </w:tblGrid>
                      <w:tr>
                        <w:trPr>
                          <w:trHeight w:val="379" w:hRule="exac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Территория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Место регистрации за</w:t>
                              <w:softHyphen/>
                              <w:t>явлений на сдачу ЕГЭ</w:t>
                            </w:r>
                          </w:p>
                        </w:tc>
                        <w:tc>
                          <w:tcPr>
                            <w:tcW w:w="25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рес места регистра</w:t>
                              <w:softHyphen/>
                              <w:t>ции заявлений на сда</w:t>
                              <w:softHyphen/>
                              <w:t>чу ЕГЭ</w:t>
                            </w:r>
                          </w:p>
                        </w:tc>
                        <w:tc>
                          <w:tcPr>
                            <w:tcW w:w="46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актные данные</w:t>
                            </w:r>
                          </w:p>
                        </w:tc>
                        <w:tc>
                          <w:tcPr>
                            <w:tcW w:w="2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График работы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2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8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Arial Unicode MS" w:hAnsi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О «Мухоршибирский район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правление образования МО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Мухоршибирский район»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>
                                <w:rStyle w:val="Style15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i/>
                                <w:iCs/>
                                <w:color w:val="000000"/>
                              </w:rPr>
                              <w:t>(кабинет № 1)</w:t>
                            </w:r>
                          </w:p>
                        </w:tc>
                        <w:tc>
                          <w:tcPr>
                            <w:tcW w:w="2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671340,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. Республика Бурятия,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р-н Мухоршибирский, с. Мухоршибирь,</w:t>
                            </w:r>
                          </w:p>
                          <w:p>
                            <w:pPr>
                              <w:pStyle w:val="Style17"/>
                              <w:spacing w:lineRule="auto" w:line="22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л.30 лет Победы, д.2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  <w:tab w:val="left" w:pos="750" w:leader="none"/>
                                <w:tab w:val="left" w:pos="1110" w:leader="none"/>
                                <w:tab w:val="left" w:pos="6975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(3014)321188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ruomuh_mrg1@mail.ru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недельник - пятница с 08:00 ч. до 16:00 ч.</w:t>
                            </w:r>
                          </w:p>
                          <w:p>
                            <w:pPr>
                              <w:pStyle w:val="Style17"/>
                              <w:spacing w:lineRule="auto" w:line="225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ерерыв 12:00 - 13: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Другое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Основной текст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before="0" w:after="120"/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4:05:00Z</dcterms:created>
  <dc:creator>dt3ftbfh4mgyyh8pg9c38k2fj</dc:creator>
  <dc:description/>
  <dc:language>en-US</dc:language>
  <cp:lastModifiedBy>1</cp:lastModifiedBy>
  <dcterms:modified xsi:type="dcterms:W3CDTF">2024-12-19T04:05:00Z</dcterms:modified>
  <cp:revision>2</cp:revision>
  <dc:subject/>
  <dc:title>ОТДЕЛ ОБРАЗОВАНИЯ</dc:title>
</cp:coreProperties>
</file>